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55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засідання кафедри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10»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вересня_ 2024 р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u w:val="single"/>
                <w:lang w:val="uk-UA"/>
              </w:rPr>
              <w:t>№ _11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991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на 2024-202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их робіт, що виконуютьс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ежах другої половини робочого часу виклад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Кафедра </w:t>
      </w:r>
      <w:r>
        <w:rPr>
          <w:b/>
          <w:sz w:val="28"/>
          <w:szCs w:val="28"/>
          <w:u w:val="single"/>
          <w:lang w:val="uk-UA"/>
        </w:rPr>
        <w:t>правоохоронної діяльності та загальноправових дисциплі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вчально-науковий інститут права і соціальн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73"/>
        <w:gridCol w:w="3724"/>
        <w:gridCol w:w="4531"/>
        <w:gridCol w:w="1830"/>
      </w:tblGrid>
      <w:tr>
        <w:trPr>
          <w:trHeight w:val="9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НДР, етап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 держреєстрації,  терміни виконання, вказані у реєстраційній картці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керівник, відповідальний виконавець (відповідальні виконавці), виконавці (науковий ступінь,  вчене звання, ПІБ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ікувані наукові  результати: теоретичні, практичні (застосування в навчальному процесі:  нові навчальні дисципліни, нові лабораторні роботи, практикуми, дипломні, магістерські, на здобуття наук. ст.  </w:t>
            </w:r>
            <w:r>
              <w:rPr>
                <w:sz w:val="22"/>
                <w:szCs w:val="22"/>
              </w:rPr>
              <w:t>та ін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left="-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вітності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собливості державотворення та формування національної системи правової охорони прав людини, суспільства, держави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реєстр. №0122</w:t>
            </w:r>
            <w:r>
              <w:rPr>
                <w:sz w:val="24"/>
                <w:szCs w:val="24"/>
                <w:lang w:val="en-US" w:eastAsia="en-US"/>
              </w:rPr>
              <w:t>U201265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рміни виконання –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.2022 р. до 10.2025 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Відповідальний виконавець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зинець Олена Гаврилів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в. кафедри, к.і.н., доцент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Виконавці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8" w:hanging="28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ітченко Алла Григорівна, к.і.н., доце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8" w:hanging="284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Черненок Максим Петрович, к.ю.н., доце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8" w:hanging="28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емієнко Світлана Вікторівна, ст. виклада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8" w:hanging="284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лійник Владислав Станіславович, 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.і.н., доцент</w:t>
            </w:r>
          </w:p>
          <w:p>
            <w:pPr>
              <w:pStyle w:val="Normal"/>
              <w:spacing w:lineRule="auto" w:line="276"/>
              <w:ind w:left="26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оретичні результа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слідження особливостей державотворення в Україні та світі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впливу різних факторів на процеси державно-правового розвитк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лідження особливостей формування національної системи правової охорони прав людини, суспільства, держав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місця правоохоронних органів у системі державних орган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діяльності правоохоронних органів з охорони прав і свобод людини, протидії злочинності, підтримання публічної безпеки і порядку в Україні та світі.</w:t>
            </w:r>
          </w:p>
          <w:p>
            <w:pPr>
              <w:pStyle w:val="Normal"/>
              <w:spacing w:lineRule="auto" w:line="276"/>
              <w:ind w:firstLine="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firstLine="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актичні результати:</w:t>
            </w:r>
          </w:p>
          <w:p>
            <w:pPr>
              <w:pStyle w:val="Normal"/>
              <w:spacing w:lineRule="auto" w:line="276"/>
              <w:ind w:firstLine="458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стосування основних теоретичних та методичних положень при викладанні навчальних дисциплін для підготовки здобувачів вищої осві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  <w:lang w:val="uk-UA"/>
              </w:rPr>
              <w:t>Статті – 6 од.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 доповідей –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 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Завідувач кафедри                </w:t>
        <w:tab/>
        <w:tab/>
        <w:tab/>
        <w:tab/>
        <w:tab/>
        <w:tab/>
        <w:tab/>
        <w:tab/>
        <w:tab/>
        <w:tab/>
        <w:tab/>
        <w:tab/>
        <w:t>О.Г.Козинець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0:00Z</dcterms:created>
  <dc:creator>Admin</dc:creator>
  <dc:description/>
  <cp:keywords/>
  <dc:language>en-US</dc:language>
  <cp:lastModifiedBy>User</cp:lastModifiedBy>
  <cp:lastPrinted>2024-09-17T09:35:00Z</cp:lastPrinted>
  <dcterms:modified xsi:type="dcterms:W3CDTF">2024-10-10T07:30:00Z</dcterms:modified>
  <cp:revision>68</cp:revision>
  <dc:subject/>
  <dc:title/>
</cp:coreProperties>
</file>