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55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засідання кафедри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вересня_ 2025 р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u w:val="single"/>
                <w:lang w:val="uk-UA"/>
              </w:rPr>
              <w:t>№ _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991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на 2025-2026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о-дослідних робіт, що виконую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ежах другої половини робочого часу викладач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Кафедра </w:t>
      </w:r>
      <w:r>
        <w:rPr>
          <w:b/>
          <w:sz w:val="28"/>
          <w:szCs w:val="28"/>
          <w:u w:val="single"/>
          <w:lang w:val="uk-UA"/>
        </w:rPr>
        <w:t>правоохоронної діяльності та загальноправових дисциплі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вчально-науковий інститут права і соціальних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73"/>
        <w:gridCol w:w="3724"/>
        <w:gridCol w:w="4531"/>
        <w:gridCol w:w="1830"/>
      </w:tblGrid>
      <w:tr>
        <w:trPr>
          <w:trHeight w:val="9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НДР, етап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№ держреєстрації,  терміни виконання, вказані у реєстраційній картці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уковий керівник, відповідальний виконавець (відповідальні виконавці), виконавці (науковий ступінь,  вчене звання, ПІБ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чікувані наукові  результати: теоретичні, практичні (застосування в навчальному процесі:  нові навчальні дисципліни, нові лабораторні роботи, практикуми, дипломні, магістерські, на здобуття наук. ст.  </w:t>
            </w:r>
            <w:r>
              <w:rPr>
                <w:sz w:val="22"/>
                <w:szCs w:val="22"/>
              </w:rPr>
              <w:t>та ін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left="-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вітності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ові стандарти та механізми системи правової охорони прав людини в Україні та світи в історичній ретроспективі та сучасних умовах  в  контексті нового світового порядку.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  <w:t>Держ.</w:t>
            </w:r>
            <w:r>
              <w:rPr>
                <w:sz w:val="24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 w:eastAsia="en-US"/>
              </w:rPr>
              <w:t>реєстр. №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терміни виконання – </w:t>
            </w:r>
          </w:p>
          <w:p>
            <w:pPr>
              <w:pStyle w:val="Normal"/>
              <w:spacing w:lineRule="auto" w:line="276"/>
              <w:ind w:right="72" w:hanging="0"/>
              <w:jc w:val="both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 до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20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Науковий керівник 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  <w:r>
              <w:rPr>
                <w:b/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val="uk-UA" w:eastAsia="en-US"/>
              </w:rPr>
              <w:t>Олійник В.С.,к.ю.н.,доцен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. Козинець Олена Гаврилів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в. кафедри, к.і.н., доцент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Відповідальні виконавці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Нітченко Алла Григорівна, к.і.н., доцен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Веремієнко Світлана Вікторівна, ст. виклада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6" w:hanging="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/>
                <w:sz w:val="24"/>
                <w:szCs w:val="24"/>
                <w:lang w:val="uk-UA" w:eastAsia="en-US"/>
              </w:rPr>
              <w:t>Виконавці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Миронець О.В., к.ю.н.,,доцент кафедр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Черненок Максим Петрович, к.ю.н., доцен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b/>
                <w:sz w:val="24"/>
                <w:szCs w:val="24"/>
                <w:lang w:val="uk-UA" w:eastAsia="en-US"/>
              </w:rPr>
              <w:t>Здобувачі вищої освіт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юридичного факультету ННІ ПтаСТ  НУ «Чернігівська політехніка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оретичні результа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особливостей правової охорони прав людини в Україні та світ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4" w:right="72" w:hanging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пливу різних факторів на механізми системи правової охорони прав людини в сучасних умовах в контексті нового світового поряд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особливостей формування національної системи правової охорони прав людини, суспільства, держав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місця правоохоронних органів у системі державних орган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діяльності правоохоронних органів з охорони прав і свобод людини, протидії злочинності, підтримання публічної безпеки і порядку в Україні та світі.</w:t>
            </w:r>
          </w:p>
          <w:p>
            <w:pPr>
              <w:pStyle w:val="Normal"/>
              <w:spacing w:lineRule="auto" w:line="276"/>
              <w:ind w:firstLine="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ind w:firstLine="20"/>
              <w:rPr/>
            </w:pPr>
            <w:r>
              <w:rPr>
                <w:i/>
                <w:sz w:val="24"/>
                <w:szCs w:val="24"/>
                <w:lang w:val="uk-UA"/>
              </w:rPr>
              <w:t>Практичні результати:</w:t>
            </w:r>
          </w:p>
          <w:p>
            <w:pPr>
              <w:pStyle w:val="Normal"/>
              <w:spacing w:lineRule="auto" w:line="276"/>
              <w:ind w:firstLine="458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стосування основних теоретичних та методичних положень при викладанні навчальних дисциплін для підготовки здобувачів вищої осві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  <w:lang w:val="uk-UA"/>
              </w:rPr>
              <w:t>Статті – 6 од.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 доповідей –</w:t>
            </w:r>
          </w:p>
          <w:p>
            <w:pPr>
              <w:pStyle w:val="Normal"/>
              <w:ind w:left="-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 од</w:t>
            </w:r>
            <w:r>
              <w:rPr>
                <w:sz w:val="22"/>
                <w:szCs w:val="22"/>
                <w:highlight w:val="yellow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ind w:firstLine="709"/>
        <w:rPr/>
      </w:pPr>
      <w:r>
        <w:rPr>
          <w:sz w:val="28"/>
          <w:szCs w:val="28"/>
          <w:lang w:val="uk-UA"/>
        </w:rPr>
        <w:t xml:space="preserve">Завідувач кафедри                </w:t>
        <w:tab/>
        <w:tab/>
        <w:tab/>
        <w:tab/>
        <w:tab/>
        <w:tab/>
        <w:tab/>
        <w:tab/>
        <w:tab/>
        <w:tab/>
        <w:tab/>
        <w:tab/>
        <w:t>Олена Козинець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0:00Z</dcterms:created>
  <dc:creator>Admin</dc:creator>
  <dc:description/>
  <cp:keywords/>
  <dc:language>en-US</dc:language>
  <cp:lastModifiedBy>Козинець Олена Гаврилівна</cp:lastModifiedBy>
  <cp:lastPrinted>2025-09-17T14:43:00Z</cp:lastPrinted>
  <dcterms:modified xsi:type="dcterms:W3CDTF">2025-09-18T08:22:00Z</dcterms:modified>
  <cp:revision>106</cp:revision>
  <dc:subject/>
  <dc:title/>
</cp:coreProperties>
</file>